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1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autoSpaceDE w:val="false"/>
        <w:ind w:left="11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199" w:hanging="0"/>
        <w:jc w:val="both"/>
        <w:rPr/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autoSpaceDE w:val="false"/>
        <w:ind w:left="11199" w:hanging="0"/>
        <w:jc w:val="both"/>
        <w:rPr/>
      </w:pPr>
      <w:r>
        <w:rPr/>
      </w:r>
    </w:p>
    <w:p>
      <w:pPr>
        <w:pStyle w:val="Normal"/>
        <w:autoSpaceDE w:val="false"/>
        <w:ind w:left="11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ind w:left="-284"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left="-284"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строительства в рамках создания новых мест в общеобразовательных организациях </w:t>
      </w:r>
    </w:p>
    <w:p>
      <w:pPr>
        <w:pStyle w:val="Normal"/>
        <w:autoSpaceDE w:val="false"/>
        <w:ind w:left="-284"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ростом числа обучающихся, вызванным демографическим фактор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1559"/>
        <w:gridCol w:w="1276"/>
        <w:gridCol w:w="1559"/>
        <w:gridCol w:w="1312"/>
        <w:gridCol w:w="1523"/>
        <w:gridCol w:w="198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-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в 2022 – 2024 года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blHeader w:val="true"/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2021 год 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«под ключ» объекта «Общеобразовательная школа на 1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чащихся с бассейном и поме-щениями физкультурно-оздоровитель-ного назначения в микрорайоне «Долгушино» г. Киров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0 0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0 081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90 1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 189,60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 9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991,90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«под ключ» объекта «Общеобразовательная школа на 1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чащихся с бассейном и поме-щениями физкультурно-оздоровитель-ного назначения в районе п. Ганино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иров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71 21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71 215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60 5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0 541,40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 70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702,60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Школа на 1000 учащихся по адресу: г. Киров, пр. Строителей, д. 2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17 6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17 676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троительства, энергетик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 жилищно-коммунальног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</w:tc>
      </w:tr>
      <w:tr>
        <w:trPr>
          <w:trHeight w:val="7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9 500,00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 1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76,90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«под ключ» объекта «Здание МБОУ СОШ № 53 (корпус 2) по адресу: г. Киров, ул. Шинников, 33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6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6 181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3 6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 695,80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2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9,60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под ключ» объекта «Общеобразовательная школа на 1500 учащихся с бассейном и поме-щениями физкультурно-оздоровитель-ного назначения в Ленинском районе города Киров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 227 0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 227 024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 213 5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14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13 539,70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258,00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27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 «под ключ» объекта «Здание МБОУ СОШ № 30 (корпус 2) по адресу: г. Киров, ул. Горького, 51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 8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 848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образования Кировской области, администрац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890</wp:posOffset>
                      </wp:positionV>
                      <wp:extent cx="1238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30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г. Кирова***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 6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619,40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0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6,60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217545</wp:posOffset>
                      </wp:positionH>
                      <wp:positionV relativeFrom="paragraph">
                        <wp:posOffset>8890</wp:posOffset>
                      </wp:positionV>
                      <wp:extent cx="31578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3.3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конструкция здания МБОУ МУК № 4 по адресу: г. Киров, ул. Пролетарская, д. 11а под среднюю общеобразова-тельную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3 9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 82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3 159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 2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90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8 50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8 28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 221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 1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5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48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Общеобразова-тельная школа на 1100 учащихся с бассейном и помещениями физкуль-турно-оздоровительного назначения по адресу: г. Киров, Первомайский район, ул. Торфяная, з/у 6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58 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93 367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64 708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47 5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 143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7 403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 5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30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40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4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Общеобразова-тельная школа на 1100 учащихся с бассейном и помещениями физкуль-турно-оздоровительного назначения по адресу: г. Киров, Ленинский район, в районе дома 15 по ул. Мостовиц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14 0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9 367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64 708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4 0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 627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7 403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 1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91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40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4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под ключ» объекта «Здание МБОУ СОШ с УИОП № 66 (корпус 2) по адресу: г. Киров, Нововятский р-н, ул. Опарина, 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5 2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 810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3 401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образования Кировской области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0795</wp:posOffset>
                      </wp:positionV>
                      <wp:extent cx="1247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8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администрация г. Кирова*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2 0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 130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 946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н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236595</wp:posOffset>
                      </wp:positionH>
                      <wp:positionV relativeFrom="paragraph">
                        <wp:posOffset>-10160</wp:posOffset>
                      </wp:positionV>
                      <wp:extent cx="3238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4.85pt;margin-top:24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8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31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Здание МБОУ СОШ с УИОП № 48 (корпус 2) по адресу: г. Киров, Октябрьский проспект, д. 36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6 7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6 392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0 318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образования Кировской области, администрация </w:t>
              <w:br/>
              <w:t>г. Кирова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4 4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772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 666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0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3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1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а «Здание МБОУ СОШ с УИОП № 58 (корпус 2) по адресу: г. Киров, ул. Милицейская, д. 67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5 2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 810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3 401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2 0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 130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 946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8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31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под ключ» объекта «Общеобразовательная школа на 1500 учащихся с бассейном и помеще-ниями физкультурно-оздоровительного назначения в микрорайоне 13 жилого района «Урванцево» г. Ки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 246 1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2 261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43 840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*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 232 4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 642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 764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 4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16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3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3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роительство «под ключ» объекта «Общеобразовательная школа на 1100 учащихся с бассейном 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65455</wp:posOffset>
                      </wp:positionH>
                      <wp:positionV relativeFrom="paragraph">
                        <wp:posOffset>8890</wp:posOffset>
                      </wp:positionV>
                      <wp:extent cx="3181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65pt;margin-top:27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мещениями физкультурно-оздорови-тельного назначения по ул. Рудницкого в г. Кир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 9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 948,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инистерство образования Кировской области, администрация </w:t>
              <w:br/>
              <w:t>г. Кирова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2 805,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2 805,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29,4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8890</wp:posOffset>
                      </wp:positionV>
                      <wp:extent cx="12668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ru-RU"/>
              </w:rPr>
              <w:t>10 129,4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4,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4,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 размещения общеобразовательной школы на 461 учащегося с физкультурно-оздоровительным комплексом в г. Котельни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 60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 603,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инистерство образования Кировской области, администрация </w:t>
              <w:br/>
              <w:t>г. Котельнича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 925,9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 925,9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51,8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51,8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7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7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 993 9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 82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 933 19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 570 38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9 551,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 584 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14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618 824,00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 542 130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23 730,9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 22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8 28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 873,80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 678,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381,2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 0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5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 501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570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9,7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284"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  <w:t>* Объемы бюджетных ассигнований указаны в соответствии со сводной бюджетной росписью областного бюджета по состоянию на 05.05.2022.</w:t>
      </w:r>
    </w:p>
    <w:p>
      <w:pPr>
        <w:pStyle w:val="Normal"/>
        <w:ind w:left="-142" w:right="-315" w:hanging="142"/>
        <w:jc w:val="both"/>
        <w:rPr/>
      </w:pPr>
      <w:r>
        <w:rPr>
          <w:sz w:val="24"/>
          <w:szCs w:val="24"/>
        </w:rPr>
        <w:t>** Средства местных бюджетов привлекаются по соглашениям.</w:t>
      </w:r>
    </w:p>
    <w:p>
      <w:pPr>
        <w:pStyle w:val="Normal"/>
        <w:ind w:left="-284"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  <w:t>*** Органы местного самоуправления муниципальных образований Кировской области участвуют в реализации мероприятий Государственной программы по согласованию.</w:t>
      </w:r>
    </w:p>
    <w:p>
      <w:pPr>
        <w:pStyle w:val="Normal"/>
        <w:ind w:left="-284"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ОН Знак Знак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left="0" w:right="-58" w:hanging="0"/>
    </w:pPr>
    <w:rPr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5:00Z</dcterms:created>
  <dc:creator>malyh</dc:creator>
  <dc:description/>
  <cp:keywords/>
  <dc:language>en-US</dc:language>
  <cp:lastModifiedBy>Boltacheva</cp:lastModifiedBy>
  <cp:lastPrinted>2022-05-06T14:47:00Z</cp:lastPrinted>
  <dcterms:modified xsi:type="dcterms:W3CDTF">2022-07-12T09:01:00Z</dcterms:modified>
  <cp:revision>36</cp:revision>
  <dc:subject/>
  <dc:title>Приложение № 2</dc:title>
</cp:coreProperties>
</file>